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494411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S-60 järjestää SPTL:n luvalla pöytätenniksen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5-VUOTIAIDEN JA VETERAANIEN JOUKKUE-SM-KILPAILUT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easuon urheiluhallissa Helsingissä lauantaina 7.11.2015 alkaen klo 10.0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lpailuluokat miehille ja naisille ja alustavat aikataulut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v-joukkue</w:t>
        <w:tab/>
        <w:tab/>
        <w:t>(1980 tai ennen syntyneet) klo 13.30</w:t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v-joukkue</w:t>
        <w:tab/>
        <w:tab/>
        <w:t>(1975 tai ennen syntyneet) klo 10.00</w:t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v-joukkue</w:t>
        <w:tab/>
        <w:tab/>
        <w:t>(1965 tai ennen syntyneet) klo 13.30</w:t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v-joukkue</w:t>
        <w:tab/>
        <w:tab/>
        <w:t>(1955 tai ennen syntyneet) klo 10.00</w:t>
      </w:r>
    </w:p>
    <w:p>
      <w:pPr>
        <w:pStyle w:val="TextBody"/>
        <w:ind w:right="-177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v-joukkue</w:t>
        <w:tab/>
        <w:tab/>
        <w:t>(1945 tai ennen syntyneet) klo 13.30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>80v-joukkue</w:t>
        <w:tab/>
        <w:tab/>
        <w:t>(1935 tai ennen syntyneet) klo 10.00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>90v-joukkue</w:t>
        <w:tab/>
        <w:tab/>
        <w:t>(1925 tai ennen syntyneet) klo 12.00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Joukkueottelut pelataan 2-miehisin joukkuein paras viidestä ottelusta. Nelinpelissä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saa käyttää kolmatta ja neljättä pelaajaa. Kaikki luokat pelataan cup-systeemillä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itsi mikäli luokassa on vain kolme joukkuetta, se pelataan poolina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Jos seura osallistuu useammalla joukkueella samaan sarjaan, sen on ilmoittautumis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yhteydessä nimettävä ykkösjoukkuetta lukuun ottamatta kaikkien joukkueiden pelaajat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elaajilla on oltava voimassaoleva lisenss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Joukkueet vastaavat tuomaritehtävistään loppuotteluita lukuun ottamatta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uokka pelataan, jos joukkueita on vähintään kaksi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Pallo </w:t>
        <w:tab/>
        <w:tab/>
        <w:tab/>
        <w:t>Tibhar *** 40+ SL 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Kilpailumaksut</w:t>
        <w:tab/>
        <w:t>28 euroa/joukkue.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>Osallistumismaksut ennakkoon tilillemme FI18 8000 2236 8705 89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 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Ilmoittautumiset</w:t>
        <w:tab/>
        <w:t>Lauantaihin 31.10.2015 menness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 Savelantie 3 M 103, 00720 Helsinki,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</w:rPr>
        <w:t xml:space="preserve">puh. 050-4696375, email </w:t>
      </w:r>
      <w:hyperlink r:id="rId3">
        <w:r>
          <w:rPr>
            <w:rStyle w:val="InternetLink"/>
            <w:b/>
            <w:bCs/>
          </w:rPr>
          <w:t>esko.lemettila@luukku.com</w:t>
        </w:r>
      </w:hyperlink>
      <w:r>
        <w:rPr>
          <w:b/>
          <w:bCs/>
        </w:rPr>
        <w:t xml:space="preserve"> 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>(sähköposti vahvistetaan). Leikkuripäivä la 31.10.2015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maanantaina 2.11.2015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Arvonnat ja aikataulut lähetetään seuroille ja ovat myöski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nähtävissä SPTL:n nettisivu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.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  <w:t xml:space="preserve">           </w:t>
      </w:r>
      <w:r>
        <w:rPr>
          <w:b/>
          <w:bCs/>
          <w:sz w:val="36"/>
          <w:szCs w:val="36"/>
          <w:lang w:val="fi-FI"/>
        </w:rPr>
        <w:t xml:space="preserve">TERVETULOA  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sz w:val="28"/>
      <w:szCs w:val="28"/>
    </w:rPr>
  </w:style>
  <w:style w:type="character" w:styleId="Otsikko1Char">
    <w:name w:val="Otsikk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774" w:hanging="0"/>
      <w:textAlignment w:val="baseline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o.lemettila@luukk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25:00Z</dcterms:created>
  <dc:creator>Esko Lemettilä</dc:creator>
  <dc:description/>
  <cp:keywords/>
  <dc:language>en-US</dc:language>
  <cp:lastModifiedBy>Esko Lemettilä</cp:lastModifiedBy>
  <cp:lastPrinted>2007-10-25T10:38:00Z</cp:lastPrinted>
  <dcterms:modified xsi:type="dcterms:W3CDTF">2015-09-24T17:25:00Z</dcterms:modified>
  <cp:revision>2</cp:revision>
  <dc:subject/>
  <dc:title> </dc:title>
</cp:coreProperties>
</file>